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80715" cy="173101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0" w:name="Blank_MP1_panel2"/>
            <w:bookmarkEnd w:id="0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80715" cy="1731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1" w:name="Blank_MP1_panel3"/>
            <w:bookmarkEnd w:id="1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80715" cy="1731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2" w:name="Blank_MP1_panel4"/>
            <w:bookmarkEnd w:id="2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80715" cy="1731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3" w:name="Blank_MP1_panel5"/>
            <w:bookmarkEnd w:id="3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80715" cy="1731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4" w:name="Blank_MP1_panel6"/>
            <w:bookmarkEnd w:id="4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80715" cy="1731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5" w:name="Blank_MP1_panel7"/>
            <w:bookmarkEnd w:id="5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80715" cy="17310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6" w:name="Blank_MP1_panel8"/>
            <w:bookmarkEnd w:id="6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80715" cy="1731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7" w:name="Blank_MP1_panel9"/>
            <w:bookmarkEnd w:id="7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80715" cy="17310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sz w:val="36"/>
                <w:szCs w:val="36"/>
                <w:lang w:val="en-US" w:eastAsia="en-US"/>
              </w:rPr>
            </w:pPr>
            <w:bookmarkStart w:id="8" w:name="Blank_MP1_panel10"/>
            <w:bookmarkEnd w:id="8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80715" cy="17310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8:00Z</dcterms:created>
  <dc:creator>Avery Products Corporation</dc:creator>
  <dc:description>Copyright 2018 Avery Products Corporation. All rights reserved.</dc:description>
  <cp:keywords>Avery Templates</cp:keywords>
  <dc:language>en-US</dc:language>
  <cp:lastModifiedBy>Front Desk</cp:lastModifiedBy>
  <dcterms:modified xsi:type="dcterms:W3CDTF">2019-10-28T14:3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